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上海市松江区房屋权属调查管理中心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61.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0.2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87.2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1.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7.1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2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7.8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.7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.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4.1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45.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91.5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.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08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松江区房屋权属调查管理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度无车辆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uos</cp:lastModifiedBy>
  <cp:lastPrinted>2023-06-16T14:53:00Z</cp:lastPrinted>
  <dcterms:modified xsi:type="dcterms:W3CDTF">2024-08-28T10:3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